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财经大学东方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创新创业训练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展日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类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4"/>
          <w:u w:val="single"/>
        </w:rPr>
        <w:t>□创新训练 □创业训练 □创业实践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组成员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99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研究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>至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</w:rPr>
        <w:t>填写日期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教务管理部制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表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 xml:space="preserve">：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项目试验、实习、调研记录表（参考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440"/>
        <w:gridCol w:w="1440"/>
        <w:gridCol w:w="1980"/>
        <w:gridCol w:w="1580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创新计划 □创业训练 □创业实践</w:t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记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本次试验、实习、调研名称、目的、内容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以下可根据需要另加页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所用资料、器材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试验、实习、调研步骤（日程安排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数据、结论及创新点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问题讨论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心得体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填写表格内容统一使用宋体，小四号字，要求单倍行距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：            </w:t>
      </w:r>
      <w:r>
        <w:rPr>
          <w:rFonts w:ascii="黑体;SimHei" w:hAnsi="黑体;SimHei" w:eastAsia="黑体;SimHei"/>
          <w:b/>
          <w:sz w:val="32"/>
          <w:szCs w:val="32"/>
        </w:rPr>
        <w:t>项目组交流活动记录表（参考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43"/>
        <w:gridCol w:w="956"/>
        <w:gridCol w:w="345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一、参加人员信息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二、项目进展情况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三、近期工作、资料阅读体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四、遇到的问题及解决思路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五、下一步工作计划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项目负责人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应组织一次项目组成员研讨会，请作好记录。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ascii="宋体;SimSun" w:hAnsi="宋体;SimSun" w:cs="宋体;SimSun"/>
          <w:szCs w:val="21"/>
        </w:rPr>
        <w:t>填写表格内容统一使用宋体，小四号字，要求单倍行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项目研究工作进展报告</w:t>
            </w:r>
            <w:r>
              <w:rPr>
                <w:rFonts w:ascii="宋体;SimSun" w:hAnsi="宋体;SimSun" w:cs="宋体;SimSun"/>
                <w:sz w:val="24"/>
              </w:rPr>
              <w:t>（按月份）</w:t>
            </w:r>
          </w:p>
        </w:tc>
      </w:tr>
      <w:tr>
        <w:trPr>
          <w:trHeight w:val="9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内容包括工作进展情况，完成项目的内容及比例，是否按计划进行，如果未按时完成说明原因，并制定下一步工作计划等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第   月份</w:t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负责人签名：</w:t>
            </w:r>
          </w:p>
          <w:p>
            <w:pPr>
              <w:pStyle w:val="Normal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注：填写表格内容统一使用宋体，小四号字，要求单倍行距。</w:t>
      </w:r>
      <w:bookmarkEnd w:id="0"/>
      <w:bookmarkEnd w:id="1"/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294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目指导</w:t>
            </w: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报告</w:t>
            </w:r>
            <w:r>
              <w:rPr>
                <w:rFonts w:ascii="宋体;SimSun" w:hAnsi="宋体;SimSun" w:cs="宋体;SimSun"/>
                <w:sz w:val="24"/>
              </w:rPr>
              <w:t>（按月份）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 xml:space="preserve">项目组学生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报告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对项目进度的审核与评价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对项目完成质量的审核与评价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对本项目的意见与建议</w:t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填写表格内容统一使用宋体，小四号字，要求单倍行距。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表</w:t>
      </w:r>
      <w:r>
        <w:rPr>
          <w:rFonts w:eastAsia="黑体;SimHei" w:cs="华文中宋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华文中宋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 xml:space="preserve">       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实验实训中心、研究所、工作室接待学生情况记录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2232"/>
        <w:gridCol w:w="1620"/>
        <w:gridCol w:w="108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训练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名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   日   时  分至    时   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教务管理部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表格内容统一使用宋体，小四号字，要求单倍行距。</w:t>
      </w:r>
    </w:p>
    <w:sectPr>
      <w:type w:val="nextPage"/>
      <w:pgSz w:w="11906" w:h="16838"/>
      <w:pgMar w:left="1797" w:right="1797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8:00Z</dcterms:created>
  <dc:creator>微软用户</dc:creator>
  <dc:description/>
  <cp:keywords/>
  <dc:language>en-US</dc:language>
  <cp:lastModifiedBy>微软用户</cp:lastModifiedBy>
  <cp:lastPrinted>2007-12-18T08:17:00Z</cp:lastPrinted>
  <dcterms:modified xsi:type="dcterms:W3CDTF">2014-06-24T04:47:00Z</dcterms:modified>
  <cp:revision>7</cp:revision>
  <dc:subject/>
  <dc:title>西安电子科技大学</dc:title>
</cp:coreProperties>
</file>