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财经大学东方学院教师教学发展中心使用申请表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04140" distR="10350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361950" cy="95250"/>
                <wp:effectExtent l="0" t="104775" r="0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88000">
                          <a:off x="0" y="0"/>
                          <a:ext cx="361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1pt;margin-top:4.95pt;width:28.45pt;height:7.45pt;mso-wrap-style:none;v-text-anchor:middle;rotation:4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/>
          <w:szCs w:val="21"/>
        </w:rPr>
        <w:t>申请日期：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87"/>
        <w:gridCol w:w="1065"/>
        <w:gridCol w:w="1577"/>
        <w:gridCol w:w="17"/>
        <w:gridCol w:w="1590"/>
        <w:gridCol w:w="73"/>
        <w:gridCol w:w="1696"/>
      </w:tblGrid>
      <w:tr>
        <w:trPr>
          <w:trHeight w:val="61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部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事由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时间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务需求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请注明）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24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   字（盖章）：</w:t>
            </w:r>
          </w:p>
          <w:p>
            <w:pPr>
              <w:pStyle w:val="Normal"/>
              <w:ind w:right="960" w:firstLine="457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3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教学发展中心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21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    字（盖章）：</w:t>
            </w:r>
          </w:p>
          <w:p>
            <w:pPr>
              <w:pStyle w:val="Normal"/>
              <w:ind w:right="480" w:firstLine="469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4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因场地限制，活动人数建议控制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使用人员请自觉维护室内卫生和爱护设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使用后请及时与管理员联系并做好整理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至少提前一天填写好本表格后送至行政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联系人：杨老师，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71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8:00Z</dcterms:created>
  <dc:creator>zjr</dc:creator>
  <dc:description/>
  <dc:language>en-US</dc:language>
  <cp:lastModifiedBy>Administrator</cp:lastModifiedBy>
  <dcterms:modified xsi:type="dcterms:W3CDTF">2017-04-07T06:08:00Z</dcterms:modified>
  <cp:revision>2</cp:revision>
  <dc:subject/>
  <dc:title/>
</cp:coreProperties>
</file>