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0"/>
        <w:gridCol w:w="1780"/>
        <w:gridCol w:w="1340"/>
        <w:gridCol w:w="1240"/>
        <w:gridCol w:w="1400"/>
        <w:gridCol w:w="2200"/>
      </w:tblGrid>
      <w:tr>
        <w:trPr>
          <w:trHeight w:val="915" w:hRule="atLeast"/>
        </w:trPr>
        <w:tc>
          <w:tcPr>
            <w:tcW w:w="92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免于执行体质健康标准（试行方案）申请表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长签字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5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因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</w:t>
            </w:r>
            <w:r>
              <w:rPr/>
              <w:t>院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</w:t>
            </w:r>
            <w:r>
              <w:rPr/>
              <w:t>证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</w:t>
            </w:r>
            <w:r>
              <w:rPr/>
              <w:t>明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辅导员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</w:t>
            </w:r>
            <w:r>
              <w:rPr/>
              <w:t>签字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教师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</w:t>
            </w:r>
            <w:r>
              <w:rPr/>
              <w:t>签字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</w:t>
            </w:r>
            <w:r>
              <w:rPr/>
              <w:t>审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</w:t>
            </w:r>
            <w:r>
              <w:rPr/>
              <w:t>批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</w:t>
            </w:r>
            <w:r>
              <w:rPr/>
              <w:t>见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17:00Z</dcterms:created>
  <dc:creator>user</dc:creator>
  <dc:description/>
  <cp:keywords/>
  <dc:language>en-US</dc:language>
  <cp:lastModifiedBy>微软用户</cp:lastModifiedBy>
  <dcterms:modified xsi:type="dcterms:W3CDTF">2010-03-24T06:38:00Z</dcterms:modified>
  <cp:revision>3</cp:revision>
  <dc:subject/>
  <dc:title>免于执行体质健康标准（试行方案）申请表</dc:title>
</cp:coreProperties>
</file>