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35"/>
        <w:rPr>
          <w:rFonts w:ascii="黑体;SimHei" w:hAnsi="黑体;SimHei" w:eastAsia="黑体;SimHei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uto" w:line="360"/>
        <w:ind w:firstLine="435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届毕业论文（设计）、毕业实习中期检查表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43"/>
        <w:gridCol w:w="1830"/>
        <w:gridCol w:w="890"/>
        <w:gridCol w:w="1718"/>
      </w:tblGrid>
      <w:tr>
        <w:trPr>
          <w:trHeight w:val="48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在分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导毕业生人数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20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完成情况概述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存在的主要问题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下一步指导计划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1:00Z</dcterms:created>
  <dc:creator>Lenovo User</dc:creator>
  <dc:description/>
  <cp:keywords/>
  <dc:language>en-US</dc:language>
  <cp:lastModifiedBy>hp</cp:lastModifiedBy>
  <dcterms:modified xsi:type="dcterms:W3CDTF">2013-03-12T06:01:00Z</dcterms:modified>
  <cp:revision>2</cp:revision>
  <dc:subject/>
  <dc:title>2012届毕业论文（设计）、毕业实习中期检查表</dc:title>
</cp:coreProperties>
</file>