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b/>
          <w:sz w:val="24"/>
        </w:rPr>
        <w:t>附件：</w:t>
      </w:r>
      <w:r>
        <w:rPr>
          <w:rFonts w:ascii="黑体;SimHei" w:hAnsi="黑体;SimHei" w:cs="宋体;SimSun" w:eastAsia="黑体;SimHei"/>
          <w:sz w:val="24"/>
        </w:rPr>
        <w:t>同意免修《大学英语（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）》学生名单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775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4"/>
        <w:gridCol w:w="1335"/>
        <w:gridCol w:w="1711"/>
        <w:gridCol w:w="1574"/>
        <w:gridCol w:w="1560"/>
      </w:tblGrid>
      <w:tr>
        <w:trPr>
          <w:trHeight w:val="35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政班级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学班级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40012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鲍怡如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ACA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2002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丽祥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ACA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5202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昭琦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ACA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51012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肖文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ACA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10014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炳聪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ACA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40022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怡雯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ACA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52022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越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ACA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20022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烨蓉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ACA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21021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晨韵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ACA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32024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煜伟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ACA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1301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陈滢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ACA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13010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依文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ACA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3003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佳宁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ACA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1001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晨佳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ACA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13011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惠雯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ACA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31030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新伊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ACA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3001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舒琦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ACA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4102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诗雯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ACA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91021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烨雯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ACA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10021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怡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ACA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51013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越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51012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琛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51011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罗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51011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一画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51013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阳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5101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紫霞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5101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雨欣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52012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琳惠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52012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维依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52012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佳能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52012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吉星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52013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麒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5201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陈婷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5201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52013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程辉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5201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双佳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52010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叶纯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5201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5201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柯颖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52010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帆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5201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丹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30013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鹏飞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5202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小剑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52020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澜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5202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烨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52021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哲菠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52023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伯弢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5202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妮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5202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诗扬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40032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瑶瑶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41031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丹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34023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剑伟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4103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珊珊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71013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婷婷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90012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梦艳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90022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晔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4003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萃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34022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婷婷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34022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婷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80061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珍珠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20012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逸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2001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滕秋燕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2001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瑜繁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20010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多烨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2001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竹筠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2001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雪彬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20024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亚楠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2002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华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20023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逊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2002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晶晶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2002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丹红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20023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国煜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20022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国英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2002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赛佳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4201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铭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4201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雅丽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42010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殷勤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42011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嘉慧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4201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珊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42022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梦琪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4202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瞿欧翔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42024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程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42021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佳青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42031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如如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42032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婕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60014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超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6001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殊琦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60012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佳佳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60014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知章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60013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金萍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60010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璐菲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6001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思宇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6001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佩珍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60022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珍珍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6002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奕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34013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60022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豆琪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60022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培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60020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幼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6002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乐琦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33015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佳益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33013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海博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33011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裘瑛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33013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思坚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3301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禹坤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3302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可铭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33022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佳宇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3302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琳璘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3302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迢迢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33023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煜柯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33022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飞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30012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芬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3001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珍珍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3001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夏楠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30013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童童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30011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霞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30010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思巧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30022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婷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3002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萌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3002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亚萍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30022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纯纯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30020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琳娜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30021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旷怡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3002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煜宇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30023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文超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30021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灿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30031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绛绮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3003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戈雯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30033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朝孟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30032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茜茜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3003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梦洁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3003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慧芳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3003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晓瑜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91012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文苗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9101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晶晶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9101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梦宇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91010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敏婕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91012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洋洋　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91012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欣欣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91013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孟琦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91013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铃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91022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婷婷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91024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钧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71012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丹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7101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子娟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71012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晓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71011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娇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71013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佳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71013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71011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缘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71011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伟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7101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双烨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7101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施佳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71014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舜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7101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瑶瑶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7101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鸿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71010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舒雯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71012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佳丽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71022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最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32013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莎莎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91012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可凡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71023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俊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71021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伊利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71022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慧慧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7102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冰玲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71022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琳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7102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皓月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71023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象赛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71024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立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71020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奕媛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7102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玲玲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7102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易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71022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欣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7102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7102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雪露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10013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佳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10011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亚晶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10013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欣欣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1001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亨利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10012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楚红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1001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泽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1001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屈恬怡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10010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玲飞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1001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晓晖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10013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琪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10013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天然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10012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晶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1001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艳霞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10012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嘉莉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10021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宇潇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10023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雯清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1002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祺佳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10024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哲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10022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熠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1002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郦青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10022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灵灵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10023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1002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悦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1002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天霞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1002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10022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凯莉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10022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梦燕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90021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春雨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81021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卓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71023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怡静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3103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晓薇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20012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蓓蕾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5201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天伊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70022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依纯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70012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淑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41011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笑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4101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芮翠莲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41024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4102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雅芳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41023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慧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41012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莉娟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4103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玲玲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5001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佳芝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50012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宇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50012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温情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50012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克强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5001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梦霞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5001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晶晶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50011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温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5001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采薇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50013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烨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5002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思晓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5002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幸予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60013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娄宁宁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60013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宏滢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5002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璐滢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5002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越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50021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雯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50021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颖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50023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志远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5002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雅璇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5003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亚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31012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裕婷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5003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淑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5003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31011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丽娜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50031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依琳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3003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婷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5003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怡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50033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野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50031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若翔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50033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守伟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50031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婷婷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50031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文洁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71011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杭花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71012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舒盈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70022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宇欣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51013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越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51011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芸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70022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海聪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81022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艺祯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51011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媚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5101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心怡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90023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璐露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51012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轶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70023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丽娜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8006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梦婷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40034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津津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信息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41021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冰沁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信息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70011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敏芝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70012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庭苇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70011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褚琳琳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70012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红飞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7001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卓含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70013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科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70010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玉伊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70014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应豪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7001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敏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70012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炜赟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70013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7001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虹仙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70021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佳媛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70024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陈栋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70023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益南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7002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敏微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70020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迪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7002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淑孟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70024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立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32013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王青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32013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嘉婧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80022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胜武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32012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裘铃燕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3201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瑶涵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32012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双双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3201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佳琪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32011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倍瑜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32023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雅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32023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娜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32023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茅云霞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32023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凤娇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32020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玉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3202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文可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32022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萍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32022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梦佳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3202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晓蝶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81011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思思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81010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友梓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81012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海涛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81011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梦楠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81012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瑶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81011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浙靖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81022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耀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8102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凯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8102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玥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8102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悦佳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81022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安婷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8102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春金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8102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水君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8102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苏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21012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安妮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21013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吉盈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21012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佳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21011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晨烨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21013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蔚臣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21021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21021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佳宁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2102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韦风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2102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雲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20110139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瑞浩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1101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亦旻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11013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超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1101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青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11014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韬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11014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轶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11011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楚灵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11011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琛琛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11010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伽惠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11011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虹欢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11012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温尔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11012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欣怡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11013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钰荣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40023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承平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2002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晓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31011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珊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41031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心怡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90012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咪咪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81012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柳嫣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2101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蓓蓓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7001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罗娜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2101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雅丽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4301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佳瑶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40010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斯琪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31011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聪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3101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梦瑶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31022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梦怡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31021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文倩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31021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玮燕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3102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裘扬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3102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南燕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3102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旭丽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31031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颖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2401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文毓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24012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卓艳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24013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心艺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24013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建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24011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语蔚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2401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谈紫薇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2401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筱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2401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晓岚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24010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2101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阿丽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24012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碧月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2402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安娜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2402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叶倩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24021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静如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24022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艳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24023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虞家华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2402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24020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郁默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43012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涛涛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43012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茹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4301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潇婷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43015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鹏飞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43022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燕红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43021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俐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4302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央央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90011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琦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90012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俐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90013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婕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90011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静璇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9002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洁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90022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天琦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90023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艳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34011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佩丽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34013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云超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3401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境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34021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娄金青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3402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梦婷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34021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梦娜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3402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虞佳娜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4001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珺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40011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奕晨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4002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奕蓉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40022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旭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40024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知秦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40024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晓磊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40032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可欣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40031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莉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40031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榆枷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61014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琦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61012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筱筱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6101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敏铭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6101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雯丽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61012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姗姗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6101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波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61013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刘飞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61013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宇智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6101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秀清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-1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13012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辰晞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评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13010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玲艺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评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13012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蒙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评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13012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旭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评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1301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靓雯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评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13013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鉴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评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-2</w:t>
            </w:r>
          </w:p>
        </w:tc>
      </w:tr>
      <w:tr>
        <w:trPr>
          <w:trHeight w:val="29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13012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欣仪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评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-2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同意免修《大学英语（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）》和《大学英语（</w:t>
      </w:r>
      <w:r>
        <w:rPr>
          <w:rFonts w:eastAsia="黑体;SimHei" w:cs="宋体;SimSun" w:ascii="黑体;SimHei" w:hAnsi="黑体;SimHei"/>
          <w:sz w:val="28"/>
          <w:szCs w:val="28"/>
        </w:rPr>
        <w:t>4</w:t>
      </w:r>
      <w:r>
        <w:rPr>
          <w:rFonts w:ascii="黑体;SimHei" w:hAnsi="黑体;SimHei" w:cs="宋体;SimSun" w:eastAsia="黑体;SimHei"/>
          <w:sz w:val="28"/>
          <w:szCs w:val="28"/>
        </w:rPr>
        <w:t>）》的同学名单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7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00"/>
        <w:gridCol w:w="1740"/>
        <w:gridCol w:w="1640"/>
        <w:gridCol w:w="1300"/>
      </w:tblGrid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级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级编号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1001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祺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AC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-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9002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上真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AC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-6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8002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AC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-8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9101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AC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-2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420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彦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AC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-4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3302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宇恬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AC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-9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8006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彦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AC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-8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320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媛媛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AC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-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6002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诗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AC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-5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1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巍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AC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-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910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婷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AC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-2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400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娄莎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AC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-4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9102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倩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AC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-8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600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潇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AC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-9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500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麟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AC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-7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400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凌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AC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-7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2102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安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AC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-4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2402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烨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AC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-2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3102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一頔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AC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-7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80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秉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AC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-4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8003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超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AC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-4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9102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琪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AC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-8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5002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AC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-8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5101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绮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AC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-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52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钿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AC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-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7001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杞晟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AC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-6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5101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虞吉萌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-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5201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倩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4-2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520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菁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4-2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5201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乐益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4-2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520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烨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4-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520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盛瑶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4-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5202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晓璐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4-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30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4-7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8102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依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4-8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4002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双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4-8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200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苏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-8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2001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-8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2001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梦姣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-8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2001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倩倩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-8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2001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莉晓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-8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2002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倩倩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-8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2002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烨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-8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200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佳俊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-8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2002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-8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2002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媛媛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-8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8006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文萍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-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2002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俐侨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-8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420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扬弘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-4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4202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诗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-6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4203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梦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-7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600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佳梨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-9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60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吴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-9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3301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叶颖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-2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3301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露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-2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3002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嘉辉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4-5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3002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江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4-5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3002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子伊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4-5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3002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督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4-5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9101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赛赛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-2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9101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胜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-2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9101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飞飞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-2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910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玲姿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-2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9102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心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-8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9102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曼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-8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1001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天齐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-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1001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昊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-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1001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亦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-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1001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舒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-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1301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鲍凯妮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-5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4102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焕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-4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500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鸿翔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-7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5002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霞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-8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500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封波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-9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3103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楠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-3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5003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-9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5003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斯鸥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-8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5003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玙卿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-8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5003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远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-9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5003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校波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-8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5003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思思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-8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5003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杰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-9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5003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-8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5003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文文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-8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4002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边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-5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4201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耀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-4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4201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-4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420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丹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-4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4301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晓刚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-6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5101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沈静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-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4002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思颖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-5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4001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玉龙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信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4-4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7001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渊媛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-6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7001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晓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-6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70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梦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-8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700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状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-6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7001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梦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-6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7001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璇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-6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700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丽伊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-3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7002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颖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-3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7002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宇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-5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7002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佳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-3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70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茹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-3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7002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咪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-4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7002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晓燕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-4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3201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小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-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3201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晓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-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3202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怡嫔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-6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3202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-7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8101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玲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4-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8101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筱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4-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8101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依群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4-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8101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玮玮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4-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8101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毅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4-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8102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燕霞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-2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810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悦渊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-2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8102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邬立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-2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8102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-2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8102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-2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21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劼焕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-3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2101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倩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-3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2101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阙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-3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210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屠琳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-3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2101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叶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-3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2102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丽芬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-4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2102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倩云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-4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1101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清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-3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1101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珊珊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-3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4302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旭雯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-6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3101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利霞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4-6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310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菲瑶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4-7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2401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柏慧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-8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2401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燕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-8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2401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嘉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-8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2401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-8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2401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梦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-8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2401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蕴文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-2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240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琪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-8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2401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-8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2402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笑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-2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2402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刘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-2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430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浩榛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-6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4302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晶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-6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9001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晓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-5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9001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晨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-5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9001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佳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-5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9001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嘉奕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-5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900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-5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9001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晨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-5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900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素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-5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9002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佳静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-6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9002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郎丹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-6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9002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若翩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-6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9002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志浩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-6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9002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洁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-6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9002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英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-6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40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叶晓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4-4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4002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4-8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400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琪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4-8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6101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雅琪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-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1301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碧璐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评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-1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397"/>
        <w:rPr>
          <w:w w:val="95"/>
          <w:kern w:val="0"/>
        </w:rPr>
      </w:pPr>
      <w:r>
        <w:rPr>
          <w:w w:val="95"/>
          <w:kern w:val="0"/>
        </w:rPr>
      </w:r>
    </w:p>
    <w:p>
      <w:pPr>
        <w:pStyle w:val="Normal"/>
        <w:rPr>
          <w:b/>
          <w:b/>
          <w:w w:val="95"/>
          <w:kern w:val="0"/>
          <w:sz w:val="24"/>
        </w:rPr>
      </w:pPr>
      <w:r>
        <w:rPr>
          <w:b/>
          <w:w w:val="95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同意免修《大学英语（</w:t>
      </w:r>
      <w:r>
        <w:rPr>
          <w:rFonts w:eastAsia="黑体;SimHei" w:cs="宋体;SimSun" w:ascii="黑体;SimHei" w:hAnsi="黑体;SimHei"/>
          <w:sz w:val="30"/>
          <w:szCs w:val="30"/>
        </w:rPr>
        <w:t>4</w:t>
      </w:r>
      <w:r>
        <w:rPr>
          <w:rFonts w:ascii="黑体;SimHei" w:hAnsi="黑体;SimHei" w:cs="宋体;SimSun" w:eastAsia="黑体;SimHei"/>
          <w:sz w:val="30"/>
          <w:szCs w:val="30"/>
        </w:rPr>
        <w:t>）》和《大学英语（</w:t>
      </w:r>
      <w:r>
        <w:rPr>
          <w:rFonts w:eastAsia="黑体;SimHei" w:cs="宋体;SimSun" w:ascii="黑体;SimHei" w:hAnsi="黑体;SimHei"/>
          <w:sz w:val="30"/>
          <w:szCs w:val="30"/>
        </w:rPr>
        <w:t>5</w:t>
      </w:r>
      <w:r>
        <w:rPr>
          <w:rFonts w:ascii="黑体;SimHei" w:hAnsi="黑体;SimHei" w:cs="宋体;SimSun" w:eastAsia="黑体;SimHei"/>
          <w:sz w:val="30"/>
          <w:szCs w:val="30"/>
        </w:rPr>
        <w:t>）》学生名单</w:t>
      </w:r>
    </w:p>
    <w:p>
      <w:pPr>
        <w:pStyle w:val="Normal"/>
        <w:jc w:val="center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tbl>
      <w:tblPr>
        <w:tblW w:w="6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080"/>
        <w:gridCol w:w="1080"/>
        <w:gridCol w:w="1360"/>
        <w:gridCol w:w="1300"/>
      </w:tblGrid>
      <w:tr>
        <w:trPr>
          <w:trHeight w:val="36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级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级编号</w:t>
            </w:r>
          </w:p>
        </w:tc>
      </w:tr>
      <w:tr>
        <w:trPr>
          <w:trHeight w:val="3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710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露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71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柳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710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瑜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</w:tbl>
    <w:p>
      <w:pPr>
        <w:pStyle w:val="Normal"/>
        <w:snapToGrid w:val="false"/>
        <w:spacing w:lineRule="exact" w:line="540"/>
        <w:ind w:left="45" w:right="-693" w:firstLine="210"/>
        <w:rPr>
          <w:rFonts w:ascii="仿宋_GB2312" w:hAnsi="仿宋_GB2312" w:eastAsia="仿宋_GB2312" w:cs="宋体;SimSun"/>
          <w:w w:val="95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w w:val="95"/>
          <w:kern w:val="0"/>
          <w:sz w:val="30"/>
          <w:szCs w:val="30"/>
        </w:rPr>
      </w:r>
    </w:p>
    <w:p>
      <w:pPr>
        <w:pStyle w:val="Normal"/>
        <w:snapToGrid w:val="false"/>
        <w:spacing w:lineRule="exact" w:line="540"/>
        <w:ind w:left="45" w:right="-693" w:firstLine="210"/>
        <w:rPr>
          <w:rFonts w:ascii="仿宋_GB2312" w:hAnsi="仿宋_GB2312" w:eastAsia="仿宋_GB2312" w:cs="宋体;SimSun"/>
          <w:w w:val="95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w w:val="95"/>
          <w:kern w:val="0"/>
          <w:sz w:val="30"/>
          <w:szCs w:val="30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480"/>
    </w:pPr>
    <w:rPr>
      <w:rFonts w:ascii="宋体;SimSun" w:hAnsi="宋体;SimSun" w:cs="宋体;SimSun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12:00Z</dcterms:created>
  <dc:creator>FtpDown</dc:creator>
  <dc:description/>
  <cp:keywords/>
  <dc:language>en-US</dc:language>
  <cp:lastModifiedBy>微软用户</cp:lastModifiedBy>
  <dcterms:modified xsi:type="dcterms:W3CDTF">2013-09-13T07:14:00Z</dcterms:modified>
  <cp:revision>3</cp:revision>
  <dc:subject/>
  <dc:title>浙财院[2007]1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